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سماح حسن فلي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Samah_1959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ذوق الموسيقي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فصل الدراسي الاول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ثالث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كساب الطلبة خبرات معرفية ومهارية تعزز ادراك مفهوم التذوق الموسيقي ودوره في التربية والتعلي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تذوق الموسيق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اهمية والاهداف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س الاستماع الى الموسيقى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احساس والادراك السمعي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ناصر الموسيقى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الات الموسيقية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الاشكال الغنائية والموسيقية العربية والعالمية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يئة وتاثيرها في التذوق الموسيقي تطبيقات استماعية للاشكال الغنائية والموسيق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  <w:t xml:space="preserve"> </w:t>
            </w:r>
            <w:r>
              <w:rPr>
                <w:lang w:bidi="ar-SY"/>
              </w:rPr>
              <w:t>.</w:t>
            </w:r>
            <w:r>
              <w:rPr>
                <w:rtl w:val="true"/>
                <w:lang w:bidi="ar-SY"/>
              </w:rPr>
              <w:t>لاتوجد كتب منهج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ascii="Courier New" w:hAnsi="Courier New" w:cs="Courier New"/>
                <w:color w:val="333399"/>
              </w:rPr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color w:val="333399"/>
              </w:rPr>
              <w:t xml:space="preserve"> </w:t>
            </w:r>
            <w:r>
              <w:rPr>
                <w:rFonts w:cs="Courier New" w:ascii="Courier New" w:hAnsi="Courier New"/>
                <w:color w:val="333399"/>
              </w:rPr>
              <w:t xml:space="preserve">1- </w:t>
            </w:r>
            <w:r>
              <w:rPr>
                <w:rFonts w:ascii="Courier New" w:hAnsi="Courier New" w:cs="Courier New"/>
                <w:color w:val="333399"/>
                <w:rtl w:val="true"/>
              </w:rPr>
              <w:t>مدخل لتذوق الفنون الموسيقية</w:t>
            </w:r>
            <w:r>
              <w:rPr>
                <w:rFonts w:cs="Courier New" w:ascii="Courier New" w:hAnsi="Courier New"/>
                <w:color w:val="333399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color w:val="333399"/>
                <w:rtl w:val="true"/>
              </w:rPr>
              <w:t>طارق حسون فريد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ascii="Courier New" w:hAnsi="Courier New" w:cs="Courier New"/>
                <w:color w:val="333399"/>
              </w:rPr>
            </w:pPr>
            <w:r>
              <w:rPr>
                <w:rFonts w:eastAsia="Courier New" w:cs="Courier New" w:ascii="Courier New" w:hAnsi="Courier New"/>
                <w:color w:val="333399"/>
              </w:rPr>
              <w:t xml:space="preserve">  </w:t>
            </w:r>
            <w:r>
              <w:rPr>
                <w:rFonts w:cs="Courier New" w:ascii="Courier New" w:hAnsi="Courier New"/>
                <w:color w:val="333399"/>
              </w:rPr>
              <w:t xml:space="preserve">2- </w:t>
            </w:r>
            <w:r>
              <w:rPr>
                <w:rFonts w:ascii="Courier New" w:hAnsi="Courier New" w:cs="Courier New"/>
                <w:color w:val="333399"/>
                <w:rtl w:val="true"/>
              </w:rPr>
              <w:t xml:space="preserve">الموسوعة الموسيقية </w:t>
            </w:r>
            <w:r>
              <w:rPr>
                <w:rFonts w:cs="Courier New" w:ascii="Courier New" w:hAnsi="Courier New"/>
                <w:color w:val="333399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color w:val="333399"/>
                <w:rtl w:val="true"/>
              </w:rPr>
              <w:t>حسين قدور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4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ادة التذوق الموسيقي هي مادة نظرية تطبق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معنى الموسيقى والصوت الموسيقي ومصادره وخواص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 الا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هوم التذوق الموسيقي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اهمية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هداف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سس الاستماع الى الموسيقى ومستويات الاستما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احساس والادراك السم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ختبار الا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 الا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اصر الموسيق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طبيقات است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لات الموسق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اشكال الغنائية والموسيقية 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ا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اشكال الغنائية والموسيقية العال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تطبيقات است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لبيئة وتاثيرها في التذوق الموسي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ختبار ال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ا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م 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سماح حسن فليح حسن                                                              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يالى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ربية الاساسية 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سماح حسن فليح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درس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اجستير علوم موسيقية 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اساس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0:00Z</dcterms:created>
  <dc:creator>baha'a</dc:creator>
  <dc:description/>
  <cp:keywords/>
  <dc:language>en-US</dc:language>
  <cp:lastModifiedBy>ahmed</cp:lastModifiedBy>
  <cp:lastPrinted>2010-10-28T09:36:00Z</cp:lastPrinted>
  <dcterms:modified xsi:type="dcterms:W3CDTF">2012-03-05T03:20:00Z</dcterms:modified>
  <cp:revision>2</cp:revision>
  <dc:subject/>
  <dc:title>(( أستمارة الخطة التدريسية السنوية ))</dc:title>
</cp:coreProperties>
</file>